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80" w:before="0" w:after="0"/>
        <w:jc w:val="both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autoSpaceDE w:val="false"/>
        <w:spacing w:lineRule="auto" w:line="720" w:before="0" w:after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政府信息公开申请补正告知书</w:t>
      </w:r>
    </w:p>
    <w:p>
      <w:pPr>
        <w:pStyle w:val="Style15"/>
        <w:widowControl/>
        <w:autoSpaceDE w:val="false"/>
        <w:spacing w:lineRule="exact" w:line="580" w:before="0" w:after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依告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申请人姓名或者单位名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机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收到您（你单位）通过□在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□信函□传真□当面提交的《政府信息公开申请表》。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审查，您提交的政府信息公开申请不符合《政府信息公开条例》第二十九条的规定，需要补正下列内容：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公开的内容不明确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（本机关指导和释明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请补充修改《政府信息公开申请表》并重新提交；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缺少身份证明，请补充提交身份证明复印件（□委托证明材料等）；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缺少申请公开政府信息的形式要求，请补充修改《政府信息公开申请表》并重新提交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《政府信息公开条例》第三十条的规定，请您（单位）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前补正相关内容。逾期未补正的，视为放弃申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行政机关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exact" w:line="580" w:before="0" w:after="0"/>
        <w:ind w:firstLine="64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i-Young</cp:lastModifiedBy>
  <dcterms:modified xsi:type="dcterms:W3CDTF">2021-11-02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036CF18A7497B951CE04617B534FF</vt:lpwstr>
  </property>
  <property fmtid="{D5CDD505-2E9C-101B-9397-08002B2CF9AE}" pid="3" name="KSOProductBuildVer">
    <vt:lpwstr>2052-11.1.0.10495</vt:lpwstr>
  </property>
</Properties>
</file>