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80" w:before="0" w:after="0"/>
        <w:jc w:val="both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Style15"/>
        <w:widowControl/>
        <w:autoSpaceDE w:val="false"/>
        <w:spacing w:lineRule="auto" w:line="720" w:before="0" w:after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政府信息公开申请延期告知书</w:t>
      </w:r>
    </w:p>
    <w:p>
      <w:pPr>
        <w:pStyle w:val="Style15"/>
        <w:widowControl/>
        <w:autoSpaceDE w:val="false"/>
        <w:spacing w:lineRule="exact" w:line="580" w:before="0" w:after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依告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20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申请人姓名或者单位名称）：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机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收到您（你单位）通过□在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□信函□传真□当面提交的《政府信息公开申请表》，根据《政府信息公开条例》第三十三条的规定，本机关将延期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复，延长期限不超过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工作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感谢对政府信息公开工作的理解和支持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行政机关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印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Gi-Young</cp:lastModifiedBy>
  <dcterms:modified xsi:type="dcterms:W3CDTF">2021-11-02T02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02CC7FED14EA4A96922BC38DAA5F2</vt:lpwstr>
  </property>
  <property fmtid="{D5CDD505-2E9C-101B-9397-08002B2CF9AE}" pid="3" name="KSOProductBuildVer">
    <vt:lpwstr>2052-11.1.0.10495</vt:lpwstr>
  </property>
</Properties>
</file>