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80" w:before="0" w:after="0"/>
        <w:jc w:val="both"/>
        <w:rPr>
          <w:rFonts w:ascii="黑体" w:hAnsi="黑体" w:eastAsia="黑体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shd w:fill="FFFFFF" w:val="clear"/>
        </w:rPr>
        <w:t>5</w:t>
      </w:r>
    </w:p>
    <w:p>
      <w:pPr>
        <w:pStyle w:val="Style15"/>
        <w:widowControl/>
        <w:autoSpaceDE w:val="false"/>
        <w:spacing w:lineRule="auto" w:line="720" w:before="0" w:after="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政府信息公开申请答复书</w:t>
      </w:r>
    </w:p>
    <w:p>
      <w:pPr>
        <w:pStyle w:val="Style15"/>
        <w:widowControl/>
        <w:autoSpaceDE w:val="false"/>
        <w:spacing w:lineRule="exact" w:line="580" w:before="0" w:after="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依复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 xml:space="preserve">20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Style15"/>
        <w:widowControl/>
        <w:autoSpaceDE w:val="false"/>
        <w:spacing w:lineRule="exact" w:line="580" w:before="0" w:after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申请人姓名或者单位名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机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（申请时间）收到您（你单位）通过□在线□信函□传真□当面（申请渠道）提交的《政府信息公开申请表》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核查，您（你单位）申请公开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申请内容）本机关已通过（政府信息具体发布网址）对外公开（公开送达方式），请您自行查阅、获取。根据《政府信息公开条例》第三十六条第（一）项的规定（法律依据），现予告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如对本告知不服，可以在收到本答复书之日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（复议受理时效）内向绍兴市上虞区人民政府（复议受理时效）申请行政复议，或者在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月内（诉讼受理时效）向绍兴市上虞区人民法院（诉讼受理机关）提起行政诉讼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ind w:right="960"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行政机关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印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right="960"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iGi-Young</cp:lastModifiedBy>
  <dcterms:modified xsi:type="dcterms:W3CDTF">2021-11-02T02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29F8743FD4F5C94AFC034B9B4F63C</vt:lpwstr>
  </property>
  <property fmtid="{D5CDD505-2E9C-101B-9397-08002B2CF9AE}" pid="3" name="KSOProductBuildVer">
    <vt:lpwstr>2052-11.1.0.10495</vt:lpwstr>
  </property>
</Properties>
</file>